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3881294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1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19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00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-3 сентября в большинстве районов Челябинской области сохраняется чрезвычайная и высокая пожарная опасность (V и 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31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100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 </w:t>
        <w:tab/>
        <w:t xml:space="preserve"> п/п                            И.В. Кузьминых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31T13:17:00Z</cp:lastPrinted>
  <dcterms:modified xsi:type="dcterms:W3CDTF">2021-08-31T08:18:00Z</dcterms:modified>
  <cp:revision>39</cp:revision>
  <dc:subject/>
  <dc:title/>
</cp:coreProperties>
</file>